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648"/>
        <w:gridCol w:w="2326"/>
        <w:gridCol w:w="2327"/>
        <w:gridCol w:w="2292"/>
      </w:tblGrid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IDX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Table.A.1 Vaccine Efficacy – First COVID-19 Occurrence From 7 Days After Dose 2, by Test Status –</w:t>
              <w:br/>
              <w:t>Subjects With or Without Evidence of Infection Prior to 7 Days After Dose 2 – Evaluable Efficacy (7 Days) Population,</w:t>
              <w:br/>
              <w:t>Participants 16 Years of Age and Older (Data Cutoff March 13, 2021)</w:t>
            </w:r>
          </w:p>
        </w:tc>
      </w:tr>
      <w:tr>
        <w:trPr>
          <w:tblHeader w:val="true"/>
        </w:trPr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T-PCR NP Swab Results and Serostatus </w:t>
              <w:br/>
              <w:t>at Different Time Points</w:t>
            </w:r>
          </w:p>
        </w:tc>
        <w:tc>
          <w:tcPr>
            <w:tcW w:w="232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047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210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%</w:t>
              <w:br/>
              <w:t>(95% C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-Dose 1 SARS-CoV-2 RT-PCR (NP swab)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40</w:t>
              <w:br/>
              <w:t>(127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47</w:t>
              <w:br/>
              <w:t>(154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7.9</w:t>
              <w:br/>
              <w:t>(-9154.3, 98.5)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gative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  <w:br/>
              <w:t>6.284</w:t>
              <w:br/>
              <w:t>(20356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  <w:br/>
              <w:t>6.048</w:t>
              <w:br/>
              <w:t>(20395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1</w:t>
              <w:br/>
              <w:t>(88.8, 93.0)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15</w:t>
              <w:br/>
              <w:t>(50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15</w:t>
              <w:br/>
              <w:t>(46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∞</w:t>
              <w:br/>
              <w:t>(NA, NA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-Dose 2 SARS-CoV-2 RT-PCR (NP swab)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30</w:t>
              <w:br/>
              <w:t>(101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37</w:t>
              <w:br/>
              <w:t>(130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4.7</w:t>
              <w:br/>
              <w:t>(-9685.9, 98.4)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gative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  <w:br/>
              <w:t>6.293</w:t>
              <w:br/>
              <w:t>(20376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9</w:t>
              <w:br/>
              <w:t>6.061</w:t>
              <w:br/>
              <w:t>(20423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9</w:t>
              <w:br/>
              <w:t>(88.6, 92.9)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17</w:t>
              <w:br/>
              <w:t>(56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br/>
              <w:t>0.013</w:t>
              <w:br/>
              <w:t>(42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-11.3, 100.0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bjects with negative PCR Pre-dose 1 and positive PCR </w:t>
              <w:br/>
              <w:t>Pre-dose 2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bjects with documented COVID-19 symptoms </w:t>
              <w:br/>
              <w:t>   between Dose 1 and 2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00</w:t>
              <w:br/>
              <w:t>(0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01</w:t>
              <w:br/>
              <w:t>(2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bjects with no documented COVID-19 symptoms </w:t>
              <w:br/>
              <w:t>   between Dose 1 and 2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16</w:t>
              <w:br/>
              <w:t>(58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19</w:t>
              <w:br/>
              <w:t>(71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-Dose 1 N-binding antibody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169</w:t>
              <w:br/>
              <w:t>(550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br/>
              <w:t>0.181</w:t>
              <w:br/>
              <w:t>(594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0</w:t>
              <w:br/>
              <w:t>(-228.7, 90.1)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gative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  <w:br/>
              <w:t>6.147</w:t>
              <w:br/>
              <w:t>(19896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7</w:t>
              <w:br/>
              <w:t>5.910</w:t>
              <w:br/>
              <w:t>(19927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1</w:t>
              <w:br/>
              <w:t>(88.8, 93.1)</w:t>
            </w:r>
          </w:p>
        </w:tc>
      </w:tr>
      <w:tr>
        <w:trPr/>
        <w:tc>
          <w:tcPr>
            <w:tcW w:w="5648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23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23</w:t>
              <w:br/>
              <w:t>(87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br/>
              <w:t>0.019</w:t>
              <w:br/>
              <w:t>(74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-348.8, 100.0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reviations: N-binding = SARS-CoV-2 nucleoprotein–binding; NA = Not applicable; NP = nasopharyngeal; </w:t>
              <w:br/>
              <w:t xml:space="preserve">RT-PCR = reverse transcription–polymerase chain reaction; SARS-CoV-2 = severe acute respiratory syndrome coronavirus 2; </w:t>
              <w:br/>
              <w:t>VE = vaccine efficacy.</w:t>
              <w:br/>
              <w:t xml:space="preserve">a.     N = number of subjects in the specified group. 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7 days after Dose 2 to the end of the surveillance period.</w:t>
              <w:br/>
              <w:t xml:space="preserve">d.     n2 = Number of subjects at risk for the endpoint. </w:t>
              <w:br/>
              <w:t>e.     Confidence interval (CI) for VE is derived based on the Clopper and Pearson method adjusted for surveillance tim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645"/>
        <w:gridCol w:w="2329"/>
        <w:gridCol w:w="2327"/>
        <w:gridCol w:w="2292"/>
      </w:tblGrid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A.2 Vaccine Efficacy – First COVID-19 Occurrence From 7 Days After Dose 2, by Test Status –</w:t>
              <w:br/>
              <w:t>Subjects With or Without Evidence of Infection Prior to 7 Days After Dose 2 – Dose 2 All-Available Efficacy Population,</w:t>
              <w:br/>
              <w:t>Participants 16 Years of Age and Older (Data Cutoff March 13, 2021)</w:t>
            </w:r>
          </w:p>
        </w:tc>
      </w:tr>
      <w:tr>
        <w:trPr>
          <w:tblHeader w:val="true"/>
        </w:trPr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T-PCR NP Swab Results and Serostatus </w:t>
              <w:br/>
              <w:t>at Different Time Points</w:t>
            </w:r>
          </w:p>
        </w:tc>
        <w:tc>
          <w:tcPr>
            <w:tcW w:w="232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552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528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%</w:t>
              <w:br/>
              <w:t>(95% C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-Dose 1 SARS-CoV-2 RT-PCR (NP swab)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41</w:t>
              <w:br/>
              <w:t>(132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48</w:t>
              <w:br/>
              <w:t>(155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5.4</w:t>
              <w:br/>
              <w:t>(-8959.5, 98.5)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gative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  <w:br/>
              <w:t>6.422</w:t>
              <w:br/>
              <w:t>(20836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9</w:t>
              <w:br/>
              <w:t>6.144</w:t>
              <w:br/>
              <w:t>(20697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2</w:t>
              <w:br/>
              <w:t>(88.9, 93.1)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16</w:t>
              <w:br/>
              <w:t>(51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16</w:t>
              <w:br/>
              <w:t>(49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∞</w:t>
              <w:br/>
              <w:t>(NA, NA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-Dose 2 SARS-CoV-2 RT-PCR (NP swab)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31</w:t>
              <w:br/>
              <w:t>(105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38</w:t>
              <w:br/>
              <w:t>(131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2.3</w:t>
              <w:br/>
              <w:t>(-9503.8, 98.4)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gative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  <w:br/>
              <w:t>6.431</w:t>
              <w:br/>
              <w:t>(20857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</w:t>
              <w:br/>
              <w:t>6.156</w:t>
              <w:br/>
              <w:t>(20723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0</w:t>
              <w:br/>
              <w:t>(88.7, 93.0)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17</w:t>
              <w:br/>
              <w:t>(57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br/>
              <w:t>0.013</w:t>
              <w:br/>
              <w:t>(47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-16.4, 100.0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bjects with negative PCR Pre-dose 1 and positive PCR </w:t>
              <w:br/>
              <w:t>Pre-dose 2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bjects with documented COVID-19 symptoms </w:t>
              <w:br/>
              <w:t>   between Dose 1 and 2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00</w:t>
              <w:br/>
              <w:t>(0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01</w:t>
              <w:br/>
              <w:t>(2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bjects with no documented COVID-19 symptoms </w:t>
              <w:br/>
              <w:t>   between Dose 1 and 2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16</w:t>
              <w:br/>
              <w:t>(61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20</w:t>
              <w:br/>
              <w:t>(72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-Dose 1 N-binding antibody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sitive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173</w:t>
              <w:br/>
              <w:t>(563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br/>
              <w:t>0.185</w:t>
              <w:br/>
              <w:t>(608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8</w:t>
              <w:br/>
              <w:t>(-229.9, 90.0)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egative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  <w:br/>
              <w:t>6.283</w:t>
              <w:br/>
              <w:t>(20367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3</w:t>
              <w:br/>
              <w:t>6.002</w:t>
              <w:br/>
              <w:t>(20218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3</w:t>
              <w:br/>
              <w:t>(89.0, 93.1)</w:t>
            </w:r>
          </w:p>
        </w:tc>
      </w:tr>
      <w:tr>
        <w:trPr/>
        <w:tc>
          <w:tcPr>
            <w:tcW w:w="5645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known</w:t>
            </w:r>
          </w:p>
        </w:tc>
        <w:tc>
          <w:tcPr>
            <w:tcW w:w="232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23</w:t>
              <w:br/>
              <w:t>(89)</w:t>
            </w:r>
          </w:p>
        </w:tc>
        <w:tc>
          <w:tcPr>
            <w:tcW w:w="23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br/>
              <w:t>0.019</w:t>
              <w:br/>
              <w:t>(75)</w:t>
            </w:r>
          </w:p>
        </w:tc>
        <w:tc>
          <w:tcPr>
            <w:tcW w:w="229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-344.1, 100.0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reviations: N-binding = SARS-CoV-2 nucleoprotein–binding; NA = Not applicable; NP = nasopharyngeal; </w:t>
              <w:br/>
              <w:t xml:space="preserve">RT-PCR = reverse transcription–polymerase chain reaction; SARS-CoV-2 = severe acute respiratory syndrome coronavirus 2; </w:t>
              <w:br/>
              <w:t>VE = vaccine efficacy.</w:t>
              <w:br/>
              <w:t xml:space="preserve">a.     N = number of subjects in the specified group. 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7 days after Dose 2 to the end of the surveillance period.</w:t>
              <w:br/>
              <w:t xml:space="preserve">d.     n2 = Number of subjects at risk for the endpoint. </w:t>
              <w:br/>
              <w:t>e.     Confidence interval (CI) for VE is derived based on the Clopper and Pearson method adjusted for surveillance tim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6231"/>
        <w:gridCol w:w="1648"/>
        <w:gridCol w:w="1210"/>
        <w:gridCol w:w="1250"/>
      </w:tblGrid>
      <w:tr>
        <w:trPr>
          <w:tblHeader w:val="true"/>
        </w:trPr>
        <w:tc>
          <w:tcPr>
            <w:tcW w:w="10339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D Disposition of Participants 16 Years of Age and Older, Phase 2/3 Subjects,</w:t>
              <w:br/>
              <w:t>Efficacy Population (Data Cutoff March 13, 2021)</w:t>
            </w:r>
          </w:p>
        </w:tc>
      </w:tr>
      <w:tr>
        <w:trPr>
          <w:tblHeader w:val="true"/>
        </w:trPr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8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Group (as Randomized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</w:trPr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 (30 μg)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121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%)</w:t>
            </w:r>
          </w:p>
        </w:tc>
      </w:tr>
      <w:tr>
        <w:trPr>
          <w:tblHeader w:val="true"/>
        </w:trPr>
        <w:tc>
          <w:tcPr>
            <w:tcW w:w="10339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0339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ndomiz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5 (100.0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80 (100.0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65 (100.0)</w:t>
            </w:r>
          </w:p>
        </w:tc>
      </w:tr>
      <w:tr>
        <w:trPr/>
        <w:tc>
          <w:tcPr>
            <w:tcW w:w="10339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se 1 all-available efficacy population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09 (99.7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08 (99.7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17 (99.7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jects without evidence of infection before Dose 1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72 (95.9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68 (95.9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40 (95.9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jects excluded from Dose 1 all-available efficacy population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 (0.3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 (0.3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(0.3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son for exclus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d not receive at least 1 vaccination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(0.2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(0.2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 (0.2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ta considered potentially unreliable due to lack of PI oversight </w:t>
              <w:br/>
              <w:t>    identified as significant quality event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(0.1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(0.1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(0.1)</w:t>
            </w:r>
          </w:p>
        </w:tc>
      </w:tr>
      <w:tr>
        <w:trPr/>
        <w:tc>
          <w:tcPr>
            <w:tcW w:w="10339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se 2 all-available efficacy population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48 (98.0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24 (97.9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272 (98.0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jects without evidence of infection prior to 7 days after Dose 2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36 (93.0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87 (92.8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23 (92.9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jects excluded from Dose 2 all-available efficacy population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 (2.0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 (2.1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 (2.0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son for exclus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d not receive 2 vaccinations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 (1.7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 (1.9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 (1.8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ta considered potentially unreliable due to lack of PI oversight </w:t>
              <w:br/>
              <w:t>    identified as significant quality event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(0.1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(0.1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(0.1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blinded prior to 7 days after Dose 2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 (0.2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(0.0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(0.1)</w:t>
            </w:r>
          </w:p>
        </w:tc>
      </w:tr>
      <w:tr>
        <w:trPr/>
        <w:tc>
          <w:tcPr>
            <w:tcW w:w="10339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aluable efficacy (7 days) population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36 (95.7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00 (96.5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36 (96.1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jects without evidence of infection prior to 7 days after Dose 2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64 (90.8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97 (91.5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61 (91.2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jects excluded from evaluable efficacy (7 days) population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9 (4.3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 (3.5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9 (3.9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son for exclusi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ndomized but did not meet all eligibility criteria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(0.1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(0.1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(0.1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ta considered potentially unreliable due to lack of PI oversight </w:t>
              <w:br/>
              <w:t>    identified as significant quality event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(0.1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(0.1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 (0.1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id not receive all vaccinations as randomized or did not receive Dose 2 </w:t>
              <w:br/>
              <w:t>    within the predefined window (19-42 days after Dose 1)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 (3.3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9 (3.3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7 (3.3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blinded prior to 7 days after Dose 2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 (0.2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(0.0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(0.1)</w:t>
            </w:r>
          </w:p>
        </w:tc>
      </w:tr>
      <w:tr>
        <w:trPr/>
        <w:tc>
          <w:tcPr>
            <w:tcW w:w="623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d other important protocol deviations on or prior to 7 days after Dose 2</w:t>
            </w:r>
          </w:p>
        </w:tc>
        <w:tc>
          <w:tcPr>
            <w:tcW w:w="164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 (1.1)</w:t>
            </w:r>
          </w:p>
        </w:tc>
        <w:tc>
          <w:tcPr>
            <w:tcW w:w="12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(0.3)</w:t>
            </w:r>
          </w:p>
        </w:tc>
        <w:tc>
          <w:tcPr>
            <w:tcW w:w="1250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8 (0.7)</w:t>
            </w:r>
          </w:p>
        </w:tc>
      </w:tr>
      <w:tr>
        <w:trPr/>
        <w:tc>
          <w:tcPr>
            <w:tcW w:w="10339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9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te: HIV-positive subjects are included in this summary but not included in the analyses of the overall study objectives. </w:t>
              <w:br/>
              <w:t xml:space="preserve">a.     n = Number of subjects with the specified characteristic. </w:t>
              <w:br/>
              <w:t xml:space="preserve">b.     These values are the denominators for the percentage calculations. </w:t>
              <w:br/>
              <w:t xml:space="preserve">c.     Subjects may have been excluded for more than 1 reason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6799"/>
        <w:gridCol w:w="2353"/>
        <w:gridCol w:w="1697"/>
        <w:gridCol w:w="1744"/>
      </w:tblGrid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F Demographics and Other Baseline Characteristics, Participants 16 Years of Age and Older,</w:t>
              <w:br/>
              <w:t>With or Without Evidence of Infection Prior to 7 Days After Dose 2, Evaluable Efficacy Population</w:t>
              <w:br/>
              <w:t>(Data Cutoff March 13, 2021)</w:t>
            </w:r>
          </w:p>
        </w:tc>
      </w:tr>
      <w:tr>
        <w:trPr>
          <w:tblHeader w:val="true"/>
        </w:trPr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Group (as Randomized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</w:trPr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racteristic</w:t>
            </w:r>
          </w:p>
        </w:tc>
        <w:tc>
          <w:tcPr>
            <w:tcW w:w="235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 (30 μg)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136)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169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300)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42436)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%)</w:t>
            </w:r>
          </w:p>
        </w:tc>
      </w:tr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: Female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80 (48.6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79 (49.7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859 (49.2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: Male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56 (51.4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21 (50.3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577 (50.8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at Vaccination: Mean years (SD)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8 (15.99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7 (16.03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7 (16.01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at Vaccination: Median (years)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0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at Vaccination: Min, max (years)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6, 89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6, 91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6, 91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16 to &lt;18 years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 (1.8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 (1.7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 (1.7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18 to 55 years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20 (57.3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52 (57.5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72 (57.4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&gt;55 years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46 (40.9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86 (40.8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32 (40.8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≥65 years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7 (20.9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9 (20.8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36 (20.8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American Indian or Alaska Native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 (1.0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 (0.9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 (0.9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Asian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 (4.4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 (4.3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3 (4.4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Black or African American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9 (9.5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6 (9.6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45 (9.5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Native Hawaiian or Other Pacific Islander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 (0.3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 (0.2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(0.2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White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304 (81.9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87 (82.1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91 (82.0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Multiracial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5 (2.6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 (2.4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4 (2.5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Not reported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 (0.4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 (0.5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 (0.5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: Hispanic or Latino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3 (25.6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9 (25.4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12 (25.5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: Not Hispanic or Latino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28 (73.9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78 (74.1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06 (74.0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: Not reported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 (0.5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 (0.5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 (0.5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esity: Y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39 (34.2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86 (34.7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25 (34.5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esity: No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97 (65.8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14 (65.3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11 (65.5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rbidities: Y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12 (46.0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36 (45.7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48 (45.8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rbidities: No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24 (54.0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64 (54.3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988 (54.2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eline evidence of prior SARS-CoV-2 infection: Negat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65 (96.4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11 (96.3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76 (96.3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eline evidence of prior SARS-CoV-2 infection: Posit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 (3.0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9 (3.1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6 (3.1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eline evidence of prior SARS-CoV-2 infection: Missing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 (0.7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 (0.6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 (0.6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Argentina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6 (12.7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0 (12.7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96 (12.7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Brazil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7 (6.8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2 (6.7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69 (6.8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Germany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 (1.1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3 (1.1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 (1.1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South Africa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 (1.8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2 (1.8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3 (1.8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Turkey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 (1.1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8 (1.1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 (1.1)</w:t>
            </w:r>
          </w:p>
        </w:tc>
      </w:tr>
      <w:tr>
        <w:trPr/>
        <w:tc>
          <w:tcPr>
            <w:tcW w:w="6799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United States of America</w:t>
            </w:r>
          </w:p>
        </w:tc>
        <w:tc>
          <w:tcPr>
            <w:tcW w:w="235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41 (76.4)</w:t>
            </w:r>
          </w:p>
        </w:tc>
        <w:tc>
          <w:tcPr>
            <w:tcW w:w="169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85 (76.5)</w:t>
            </w:r>
          </w:p>
        </w:tc>
        <w:tc>
          <w:tcPr>
            <w:tcW w:w="17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26 (76.4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reviation: SARS-CoV-2 = severe acute respiratory syndrome coronavirus 2. </w:t>
              <w:br/>
              <w:t xml:space="preserve">Note: HIV-positive subjects are included in this summary but not included in the analyses of the overall study objectives. </w:t>
              <w:br/>
              <w:t xml:space="preserve">a.     N = number of subjects in the specified group, or the total sample. This value is the denominator for the percentage calculations. </w:t>
              <w:br/>
              <w:t xml:space="preserve">b.     n = Number of subjects with the specified characteristic. </w:t>
              <w:br/>
              <w:t>c.     Subjects who had BMI ≥30 k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  <w:br/>
              <w:t>d.     Number of subjects who have 1 or more comorbidities that increase the risk of severe COVID-19 disease: defined as subjects who had at least one of the Charlson comorbidity index category or BMI ≥30 k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  <w:br/>
              <w:t xml:space="preserve">e.     Positive N-binding antibody result at Visit 1, positive NAAT result at Visit 1, or medical history of COVID-19. </w:t>
              <w:br/>
              <w:t xml:space="preserve">f.     Negative N-binding antibody result and negative NAAT result at Visit 1 and no medical history of COVID-19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2663"/>
        <w:gridCol w:w="2259"/>
        <w:gridCol w:w="2260"/>
        <w:gridCol w:w="2068"/>
        <w:gridCol w:w="3344"/>
      </w:tblGrid>
      <w:tr>
        <w:trPr>
          <w:tblHeader w:val="true"/>
        </w:trPr>
        <w:tc>
          <w:tcPr>
            <w:tcW w:w="12594" w:type="dxa"/>
            <w:gridSpan w:val="5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G Final Analysis of Efficacy of BNT162b2 Against Confirmed COVID-19 From 7 Days After Dose 2</w:t>
              <w:br/>
              <w:t>in Participants Without Evidence of Prior SARS-CoV-2 Infection</w:t>
              <w:br/>
              <w:t>– Evaluable Efficacy Population, 16 Years and Older (Data Cutoff November 2020)</w:t>
            </w:r>
          </w:p>
        </w:tc>
      </w:tr>
      <w:tr>
        <w:trPr>
          <w:tblHeader w:val="true"/>
        </w:trPr>
        <w:tc>
          <w:tcPr>
            <w:tcW w:w="2663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-specified Age Group</w:t>
            </w:r>
          </w:p>
        </w:tc>
        <w:tc>
          <w:tcPr>
            <w:tcW w:w="225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18152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18283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6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%</w:t>
              <w:br/>
              <w:t>(95% C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3344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t Predefined Success Criterion</w:t>
            </w:r>
          </w:p>
        </w:tc>
      </w:tr>
      <w:tr>
        <w:trPr>
          <w:tblHeader w:val="true"/>
        </w:trPr>
        <w:tc>
          <w:tcPr>
            <w:tcW w:w="12594" w:type="dxa"/>
            <w:gridSpan w:val="5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2663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l participants</w:t>
            </w:r>
          </w:p>
        </w:tc>
        <w:tc>
          <w:tcPr>
            <w:tcW w:w="22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br/>
              <w:t>2.214</w:t>
              <w:br/>
              <w:t>(17397)</w:t>
            </w:r>
          </w:p>
        </w:tc>
        <w:tc>
          <w:tcPr>
            <w:tcW w:w="22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</w:t>
              <w:br/>
              <w:t>2.222</w:t>
              <w:br/>
              <w:t>(17498)</w:t>
            </w:r>
          </w:p>
        </w:tc>
        <w:tc>
          <w:tcPr>
            <w:tcW w:w="2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0</w:t>
              <w:br/>
              <w:t>(90.0, 97.9)</w:t>
            </w:r>
          </w:p>
        </w:tc>
        <w:tc>
          <w:tcPr>
            <w:tcW w:w="33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663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to 55 years</w:t>
            </w:r>
          </w:p>
        </w:tc>
        <w:tc>
          <w:tcPr>
            <w:tcW w:w="22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br/>
              <w:t>1.234</w:t>
              <w:br/>
              <w:t>(9897)</w:t>
            </w:r>
          </w:p>
        </w:tc>
        <w:tc>
          <w:tcPr>
            <w:tcW w:w="22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  <w:br/>
              <w:t>1.239</w:t>
              <w:br/>
              <w:t>(9955)</w:t>
            </w:r>
          </w:p>
        </w:tc>
        <w:tc>
          <w:tcPr>
            <w:tcW w:w="2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6</w:t>
              <w:br/>
              <w:t>(89.4, 98.6)</w:t>
            </w:r>
          </w:p>
        </w:tc>
        <w:tc>
          <w:tcPr>
            <w:tcW w:w="33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663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gt;55 years and older</w:t>
            </w:r>
          </w:p>
        </w:tc>
        <w:tc>
          <w:tcPr>
            <w:tcW w:w="22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980</w:t>
              <w:br/>
              <w:t>(7500)</w:t>
            </w:r>
          </w:p>
        </w:tc>
        <w:tc>
          <w:tcPr>
            <w:tcW w:w="22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  <w:br/>
              <w:t>0.983</w:t>
              <w:br/>
              <w:t>(7543)</w:t>
            </w:r>
          </w:p>
        </w:tc>
        <w:tc>
          <w:tcPr>
            <w:tcW w:w="206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7</w:t>
              <w:br/>
              <w:t>(80.6, 98.8)</w:t>
            </w:r>
          </w:p>
        </w:tc>
        <w:tc>
          <w:tcPr>
            <w:tcW w:w="334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2594" w:type="dxa"/>
            <w:gridSpan w:val="5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reviations: N-binding = SARS-CoV-2 nucleoprotein–binding; NAAT = nucleic acid amplification test; </w:t>
              <w:br/>
              <w:t>SARS-CoV-2 = severe acute respiratory syndrome coronavirus 2; VE = vaccine efficacy.</w:t>
              <w:br/>
              <w:t>Note: Subjects who had no serological or virological evidence (prior to 7 days after receipt of the last dose) of past SARS-CoV-2 infection (ie, N-binding antibody [serum] negative at Visit 1 and SARS-CoV-2 not detected by NAAT [nasal swab] at Visits 1 and 2), and had negative NAAT (nasal swab) at any unscheduled visit prior to 7 days after Dose 2 were included in the analysis.</w:t>
              <w:br/>
              <w:t xml:space="preserve">a.     N = number of subjects in the specified group. 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7 days after Dose 2 to the end of the surveillance period.</w:t>
              <w:br/>
              <w:t>d.     n2 = Number of subjects at risk for the endpoint.</w:t>
              <w:br/>
              <w:t>e.     Confidence interval (CI) for VE is derived based on the Clopper and Pearson method adjusted for surveillance tim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667"/>
        <w:gridCol w:w="3009"/>
        <w:gridCol w:w="3008"/>
        <w:gridCol w:w="2909"/>
      </w:tblGrid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H Updated Efficacy of BNT162b2 Against Confirmed COVID-19 From 7 Days After Dose 2</w:t>
              <w:br/>
              <w:t>in Participants Without Evidence of Prior SARS-CoV-2 Infection</w:t>
              <w:br/>
              <w:t>– Evaluable Efficacy Population, 16 Years and Older (Data Cutoff March 13, 2021)</w:t>
            </w:r>
          </w:p>
        </w:tc>
      </w:tr>
      <w:tr>
        <w:trPr>
          <w:tblHeader w:val="true"/>
        </w:trPr>
        <w:tc>
          <w:tcPr>
            <w:tcW w:w="3667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-specified Age Group</w:t>
            </w:r>
          </w:p>
        </w:tc>
        <w:tc>
          <w:tcPr>
            <w:tcW w:w="300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19993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00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0118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909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%</w:t>
              <w:br/>
              <w:t>(95% C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366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l participants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  <w:br/>
              <w:t>6.092</w:t>
              <w:br/>
              <w:t>(19711)</w:t>
            </w:r>
          </w:p>
        </w:tc>
        <w:tc>
          <w:tcPr>
            <w:tcW w:w="3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3</w:t>
              <w:br/>
              <w:t>5.857</w:t>
              <w:br/>
              <w:t>(19741)</w:t>
            </w:r>
          </w:p>
        </w:tc>
        <w:tc>
          <w:tcPr>
            <w:tcW w:w="2909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1</w:t>
              <w:br/>
              <w:t>(88.8, 93.1)</w:t>
            </w:r>
          </w:p>
        </w:tc>
      </w:tr>
      <w:tr>
        <w:trPr/>
        <w:tc>
          <w:tcPr>
            <w:tcW w:w="366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to 55 years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  <w:br/>
              <w:t>3.593</w:t>
              <w:br/>
              <w:t>(11517)</w:t>
            </w:r>
          </w:p>
        </w:tc>
        <w:tc>
          <w:tcPr>
            <w:tcW w:w="3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8</w:t>
              <w:br/>
              <w:t>3.439</w:t>
              <w:br/>
              <w:t>(11533)</w:t>
            </w:r>
          </w:p>
        </w:tc>
        <w:tc>
          <w:tcPr>
            <w:tcW w:w="2909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2</w:t>
              <w:br/>
              <w:t>(88.3, 93.5)</w:t>
            </w:r>
          </w:p>
        </w:tc>
      </w:tr>
      <w:tr>
        <w:trPr/>
        <w:tc>
          <w:tcPr>
            <w:tcW w:w="366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gt;55 years and older</w:t>
            </w:r>
          </w:p>
        </w:tc>
        <w:tc>
          <w:tcPr>
            <w:tcW w:w="30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br/>
              <w:t>2.499</w:t>
              <w:br/>
              <w:t>(8194)</w:t>
            </w:r>
          </w:p>
        </w:tc>
        <w:tc>
          <w:tcPr>
            <w:tcW w:w="300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  <w:br/>
              <w:t>2.417</w:t>
              <w:br/>
              <w:t>(8208)</w:t>
            </w:r>
          </w:p>
        </w:tc>
        <w:tc>
          <w:tcPr>
            <w:tcW w:w="2909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9</w:t>
              <w:br/>
              <w:t>(86.2, 94.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reviations: N-binding = SARS-CoV-2 nucleoprotein–binding; NAAT = nucleic acid amplification test; </w:t>
              <w:br/>
              <w:t>SARS-CoV-2 = severe acute respiratory syndrome coronavirus 2; VE = vaccine efficacy.</w:t>
              <w:br/>
              <w:t>Note: Subjects who had no serological or virological evidence (prior to 7 days after receipt of the last dose) of past SARS-CoV-2 infection (ie, N-binding antibody [serum] negative at Visit 1 and SARS-CoV-2 not detected by NAAT [nasal swab] at Visits 1 and 2), and had negative NAAT (nasal swab) at any unscheduled visit prior to 7 days after Dose 2 were included in the analysis.</w:t>
              <w:br/>
              <w:t xml:space="preserve">a.     N = number of subjects in the specified group. 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7 days after Dose 2 to the end of the surveillance period.</w:t>
              <w:br/>
              <w:t>d.     n2 = Number of subjects at risk for the endpoint.</w:t>
              <w:br/>
              <w:t>e.     Confidence interval (CI) for VE is derived based on the Clopper and Pearson method adjusted for surveillance tim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711"/>
        <w:gridCol w:w="2962"/>
        <w:gridCol w:w="2962"/>
        <w:gridCol w:w="2958"/>
      </w:tblGrid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I Updated Efficacy of BNT162b2 Against Confirmed COVID-19 From 7 Days After Dose 2</w:t>
              <w:br/>
              <w:t>in Participants With or Without Evidence of Prior SARS-CoV-2 Infection</w:t>
              <w:br/>
              <w:t>– Evaluable Efficacy Population, 16 Years and Older (Data Cutoff March 13, 2021)</w:t>
            </w:r>
          </w:p>
        </w:tc>
      </w:tr>
      <w:tr>
        <w:trPr>
          <w:tblHeader w:val="true"/>
        </w:trPr>
        <w:tc>
          <w:tcPr>
            <w:tcW w:w="3711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-specified Age Group</w:t>
            </w:r>
          </w:p>
        </w:tc>
        <w:tc>
          <w:tcPr>
            <w:tcW w:w="2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047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96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210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958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%</w:t>
              <w:br/>
              <w:t>(95% C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371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l participants</w:t>
            </w:r>
          </w:p>
        </w:tc>
        <w:tc>
          <w:tcPr>
            <w:tcW w:w="29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  <w:br/>
              <w:t>6.340</w:t>
              <w:br/>
              <w:t>(20533)</w:t>
            </w:r>
          </w:p>
        </w:tc>
        <w:tc>
          <w:tcPr>
            <w:tcW w:w="29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</w:t>
              <w:br/>
              <w:t>6.110</w:t>
              <w:br/>
              <w:t>(20595)</w:t>
            </w:r>
          </w:p>
        </w:tc>
        <w:tc>
          <w:tcPr>
            <w:tcW w:w="2958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9</w:t>
              <w:br/>
              <w:t>(88.5, 92.8)</w:t>
            </w:r>
          </w:p>
        </w:tc>
      </w:tr>
      <w:tr>
        <w:trPr/>
        <w:tc>
          <w:tcPr>
            <w:tcW w:w="371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to 55 years</w:t>
            </w:r>
          </w:p>
        </w:tc>
        <w:tc>
          <w:tcPr>
            <w:tcW w:w="29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  <w:br/>
              <w:t>3.766</w:t>
              <w:br/>
              <w:t>(12088)</w:t>
            </w:r>
          </w:p>
        </w:tc>
        <w:tc>
          <w:tcPr>
            <w:tcW w:w="29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</w:t>
              <w:br/>
              <w:t>3.619</w:t>
              <w:br/>
              <w:t>(12142)</w:t>
            </w:r>
          </w:p>
        </w:tc>
        <w:tc>
          <w:tcPr>
            <w:tcW w:w="2958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8</w:t>
              <w:br/>
              <w:t>(87.9, 93.1)</w:t>
            </w:r>
          </w:p>
        </w:tc>
      </w:tr>
      <w:tr>
        <w:trPr/>
        <w:tc>
          <w:tcPr>
            <w:tcW w:w="3711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&gt;55 years and older</w:t>
            </w:r>
          </w:p>
        </w:tc>
        <w:tc>
          <w:tcPr>
            <w:tcW w:w="29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br/>
              <w:t>2.573</w:t>
              <w:br/>
              <w:t>(8445)</w:t>
            </w:r>
          </w:p>
        </w:tc>
        <w:tc>
          <w:tcPr>
            <w:tcW w:w="296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  <w:br/>
              <w:t>2.492</w:t>
              <w:br/>
              <w:t>(8453)</w:t>
            </w:r>
          </w:p>
        </w:tc>
        <w:tc>
          <w:tcPr>
            <w:tcW w:w="2958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0</w:t>
              <w:br/>
              <w:t>(86.5, 94.3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reviations: SARS-CoV-2 = severe acute respiratory syndrome coronavirus 2; VE = vaccine efficacy.</w:t>
              <w:br/>
              <w:t xml:space="preserve">a.     N = number of subjects in the specified group. 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7 days after Dose 2 to the end of the surveillance period.</w:t>
              <w:br/>
              <w:t>d.     n2 = Number of subjects at risk for the endpoint.</w:t>
              <w:br/>
              <w:t>e.     Confidence interval (CI) for VE is derived based on the Clopper and Pearson method adjusted for surveillance tim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441"/>
        <w:gridCol w:w="2347"/>
        <w:gridCol w:w="2347"/>
        <w:gridCol w:w="2448"/>
      </w:tblGrid>
      <w:tr>
        <w:trPr>
          <w:tblHeader w:val="true"/>
        </w:trPr>
        <w:tc>
          <w:tcPr>
            <w:tcW w:w="12583" w:type="dxa"/>
            <w:gridSpan w:val="4"/>
            <w:tcBorders>
              <w:top w:val="single" w:sz="6" w:space="0" w:color="D3D3D3"/>
              <w:left w:val="single" w:sz="6" w:space="0" w:color="D3D3D3"/>
              <w:bottom w:val="single" w:sz="6" w:space="0" w:color="000000"/>
              <w:right w:val="single" w:sz="6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J Subgroup Analyses of Updated Second Primary Endpoint: First COVID-19 Occurrence From 7 Days After Dose 2, by Subgroup, Participants With or Without Evidence of Infection Prior to 7 Days After Dose 2,</w:t>
              <w:br/>
              <w:t>Evaluable Efficacy Population, 16 Years and Older (Data Cutoff March 13, 2021)</w:t>
            </w:r>
          </w:p>
        </w:tc>
      </w:tr>
      <w:tr>
        <w:trPr>
          <w:tblHeader w:val="true"/>
        </w:trPr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Group (as Randomized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</w:trPr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ficacy Endpoint</w:t>
              <w:br/>
              <w:t>     Subgroup</w:t>
            </w:r>
          </w:p>
        </w:tc>
        <w:tc>
          <w:tcPr>
            <w:tcW w:w="234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 (30 μg)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047)</w:t>
              <w:br/>
              <w:t>Cases 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210)</w:t>
              <w:br/>
              <w:t>Cases 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(%)</w:t>
              <w:br/>
              <w:t>(95% 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2583" w:type="dxa"/>
            <w:gridSpan w:val="4"/>
            <w:tcBorders>
              <w:top w:val="single" w:sz="6" w:space="0" w:color="000000"/>
              <w:left w:val="single" w:sz="6" w:space="0" w:color="D3D3D3"/>
              <w:right w:val="single" w:sz="6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st COVID-19 occurrence from 7 days after Dose 2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all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  <w:br/>
              <w:t>6.340</w:t>
              <w:br/>
              <w:t>(20533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</w:t>
              <w:br/>
              <w:t>6.110</w:t>
              <w:br/>
              <w:t>(20595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9</w:t>
              <w:br/>
              <w:t>(88.5, 92.8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16 to &lt;18 years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65</w:t>
              <w:br/>
              <w:t>(365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  <w:br/>
              <w:t>0.061</w:t>
              <w:br/>
              <w:t>(355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62.4, 100.0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18 to &lt;65 years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  <w:br/>
              <w:t>5.008</w:t>
              <w:br/>
              <w:t>(15853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5</w:t>
              <w:br/>
              <w:t>4.817</w:t>
              <w:br/>
              <w:t>(15914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0</w:t>
              <w:br/>
              <w:t>(87.3, 92.3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≥65 years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  <w:br/>
              <w:t>1.267</w:t>
              <w:br/>
              <w:t>(4315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  <w:br/>
              <w:t>1.232</w:t>
              <w:br/>
              <w:t>(4326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7</w:t>
              <w:br/>
              <w:t>(88.7, 97.9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65 to 74 years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br/>
              <w:t>1.021</w:t>
              <w:br/>
              <w:t>(3450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  <w:br/>
              <w:t>0.992</w:t>
              <w:br/>
              <w:t>(3468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3</w:t>
              <w:br/>
              <w:t>(87.1, 98.0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≥75 years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246</w:t>
              <w:br/>
              <w:t>(865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  <w:br/>
              <w:t>0.240</w:t>
              <w:br/>
              <w:t>(858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2</w:t>
              <w:br/>
              <w:t>(77.2, 99.9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 risk: Y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  <w:br/>
              <w:t>2.887</w:t>
              <w:br/>
              <w:t>(9359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</w:t>
              <w:br/>
              <w:t>2.772</w:t>
              <w:br/>
              <w:t>(9340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4</w:t>
              <w:br/>
              <w:t>(87.9, 94.1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t risk: No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  <w:br/>
              <w:t>3.453</w:t>
              <w:br/>
              <w:t>(11174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2</w:t>
              <w:br/>
              <w:t>3.338</w:t>
              <w:br/>
              <w:t>(11255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4</w:t>
              <w:br/>
              <w:t>(86.9, 93.1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 and Risk: 16-64 and not at risk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  <w:br/>
              <w:t>2.887</w:t>
              <w:br/>
              <w:t>(9254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</w:t>
              <w:br/>
              <w:t>2.779</w:t>
              <w:br/>
              <w:t>(9289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3</w:t>
              <w:br/>
              <w:t>(85.4, 92.4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 and Risk: 16-64 and at risk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br/>
              <w:t>2.186</w:t>
              <w:br/>
              <w:t>(6964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  <w:br/>
              <w:t>2.100</w:t>
              <w:br/>
              <w:t>(6980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2</w:t>
              <w:br/>
              <w:t>(87.3, 94.2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 and Risk: ≥65 and not at risk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566</w:t>
              <w:br/>
              <w:t>(1920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  <w:br/>
              <w:t>0.559</w:t>
              <w:br/>
              <w:t>(1966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2</w:t>
              <w:br/>
              <w:t>(89.6, 100.0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 and Risk: ≥65 and at risk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br/>
              <w:t>0.701</w:t>
              <w:br/>
              <w:t>(2395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  <w:br/>
              <w:t>0.672</w:t>
              <w:br/>
              <w:t>(2360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1</w:t>
              <w:br/>
              <w:t>(82.0, 97.2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ese: Y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g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  <w:br/>
              <w:t>2.185</w:t>
              <w:br/>
              <w:t>(6999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  <w:br/>
              <w:t>2.139</w:t>
              <w:br/>
              <w:t>(7111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3</w:t>
              <w:br/>
              <w:t>(87.1, 94.3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ese: No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  <w:br/>
              <w:t>4.153</w:t>
              <w:br/>
              <w:t>(13528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  <w:br/>
              <w:t>3.970</w:t>
              <w:br/>
              <w:t>(13478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6</w:t>
              <w:br/>
              <w:t>(87.5, 93.1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 and obese:16-64 and not obese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  <w:br/>
              <w:t>3.303</w:t>
              <w:br/>
              <w:t>(10629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</w:t>
              <w:br/>
              <w:t>3.158</w:t>
              <w:br/>
              <w:t>(10614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8</w:t>
              <w:br/>
              <w:t>(86.2, 92.5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 and obese:16-64 and obese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  <w:br/>
              <w:t>1.768</w:t>
              <w:br/>
              <w:t>(5584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  <w:br/>
              <w:t>1.719</w:t>
              <w:br/>
              <w:t>(5649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9</w:t>
              <w:br/>
              <w:t>(86.3, 94.2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 and obese: ≥65 and not obese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br/>
              <w:t>0.850</w:t>
              <w:br/>
              <w:t>(2899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  <w:br/>
              <w:t>0.811</w:t>
              <w:br/>
              <w:t>(2864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3</w:t>
              <w:br/>
              <w:t>(87.6, 98.8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 and obese: ≥65 and obese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417</w:t>
              <w:br/>
              <w:t>(1415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  <w:br/>
              <w:t>0.420</w:t>
              <w:br/>
              <w:t>(1462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4</w:t>
              <w:br/>
              <w:t>(79.5, 98.7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: Female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  <w:br/>
              <w:t>3.051</w:t>
              <w:br/>
              <w:t>(9985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  <w:br/>
              <w:t>3.013</w:t>
              <w:br/>
              <w:t>(10241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0</w:t>
              <w:br/>
              <w:t>(88.8, 94.4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: Male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  <w:br/>
              <w:t>3.289</w:t>
              <w:br/>
              <w:t>(10548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</w:t>
              <w:br/>
              <w:t>3.097</w:t>
              <w:br/>
              <w:t>(10354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6</w:t>
              <w:br/>
              <w:t>(85.8, 92.6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: Hispanic or Latino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  <w:br/>
              <w:t>1.841</w:t>
              <w:br/>
              <w:t>(5280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0</w:t>
              <w:br/>
              <w:t>1.777</w:t>
              <w:br/>
              <w:t>(5266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1</w:t>
              <w:br/>
              <w:t>(81.3, 91.4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: Not Hispanic or Latino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  <w:br/>
              <w:t>4.466</w:t>
              <w:br/>
              <w:t>(15149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  <w:br/>
              <w:t>4.300</w:t>
              <w:br/>
              <w:t>(15220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5</w:t>
              <w:br/>
              <w:t>(89.9, 94.5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: Not reported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32</w:t>
              <w:br/>
              <w:t>(104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34</w:t>
              <w:br/>
              <w:t>(109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∞</w:t>
              <w:br/>
              <w:t>(NA, NA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American Indian or Alaska native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43</w:t>
              <w:br/>
              <w:t>(196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038</w:t>
              <w:br/>
              <w:t>(180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-116.0, 100.0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Asian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258</w:t>
              <w:br/>
              <w:t>(907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  <w:br/>
              <w:t>0.247</w:t>
              <w:br/>
              <w:t>(896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0</w:t>
              <w:br/>
              <w:t>(60.6, 97.7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Black or African American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  <w:br/>
              <w:t>0.602</w:t>
              <w:br/>
              <w:t>(1909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  <w:br/>
              <w:t>0.591</w:t>
              <w:br/>
              <w:t>(1928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0</w:t>
              <w:br/>
              <w:t>(78.1, 97.9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Native Hawaiian or other Pacific Islander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16</w:t>
              <w:br/>
              <w:t>(54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08</w:t>
              <w:br/>
              <w:t>(31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-1947.9, 100.0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White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  <w:br/>
              <w:t>5.234</w:t>
              <w:br/>
              <w:t>(16846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9</w:t>
              <w:br/>
              <w:t>5.054</w:t>
              <w:br/>
              <w:t>(16952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1</w:t>
              <w:br/>
              <w:t>(88.6, 93.2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Multiracial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  <w:br/>
              <w:t>0.160</w:t>
              <w:br/>
              <w:t>(538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br/>
              <w:t>0.140</w:t>
              <w:br/>
              <w:t>(503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1</w:t>
              <w:br/>
              <w:t>(46.1, 94.1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Not reported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27</w:t>
              <w:br/>
              <w:t>(83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br/>
              <w:t>0.031</w:t>
              <w:br/>
              <w:t>(105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1.4, 100.0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eline SARS-CoV-2 Status:Posit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h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183</w:t>
              <w:br/>
              <w:t>(593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br/>
              <w:t>0.195</w:t>
              <w:br/>
              <w:t>(643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7</w:t>
              <w:br/>
              <w:t>(-149.5, 91.4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eline SARS-CoV-2 Status:Negativ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i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  <w:br/>
              <w:t>6.119</w:t>
              <w:br/>
              <w:t>(19805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</w:t>
              <w:br/>
              <w:t>5.883</w:t>
              <w:br/>
              <w:t>(19838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2</w:t>
              <w:br/>
              <w:t>(88.9, 93.2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eline SARS-CoV-2 Status:Unknown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38</w:t>
              <w:br/>
              <w:t>(135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  <w:br/>
              <w:t>0.033</w:t>
              <w:br/>
              <w:t>(114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.9</w:t>
              <w:br/>
              <w:t>(-728.5, 99.3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Argentina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  <w:br/>
              <w:t>1.033</w:t>
              <w:br/>
              <w:t>(2655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  <w:br/>
              <w:t>1.017</w:t>
              <w:br/>
              <w:t>(2670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7</w:t>
              <w:br/>
              <w:t>(75.7, 92.1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Brazil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  <w:br/>
              <w:t>0.441</w:t>
              <w:br/>
              <w:t>(1419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  <w:br/>
              <w:t>0.408</w:t>
              <w:br/>
              <w:t>(1401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.2</w:t>
              <w:br/>
              <w:t>(71.9, 91.7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Germany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47</w:t>
              <w:br/>
              <w:t>(237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048</w:t>
              <w:br/>
              <w:t>(243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-3868.6, 100.0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South Africa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99</w:t>
              <w:br/>
              <w:t>(358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  <w:br/>
              <w:t>0.096</w:t>
              <w:br/>
              <w:t>(358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56.6, 100.0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Turkey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029</w:t>
              <w:br/>
              <w:t>(238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br/>
              <w:t>0.026</w:t>
              <w:br/>
              <w:t>(232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22.2, 100.0)</w:t>
            </w:r>
          </w:p>
        </w:tc>
      </w:tr>
      <w:tr>
        <w:trPr/>
        <w:tc>
          <w:tcPr>
            <w:tcW w:w="5441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United States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  <w:br/>
              <w:t>4.692</w:t>
              <w:br/>
              <w:t>(15626)</w:t>
            </w:r>
          </w:p>
        </w:tc>
        <w:tc>
          <w:tcPr>
            <w:tcW w:w="234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</w:t>
              <w:br/>
              <w:t>4.515</w:t>
              <w:br/>
              <w:t>(15691)</w:t>
            </w:r>
          </w:p>
        </w:tc>
        <w:tc>
          <w:tcPr>
            <w:tcW w:w="244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4</w:t>
              <w:br/>
              <w:t>(89.9, 94.4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2583" w:type="dxa"/>
            <w:gridSpan w:val="4"/>
            <w:tcBorders>
              <w:top w:val="single" w:sz="6" w:space="0" w:color="000000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reviations: N-binding = SARS-CoV-2 nucleoprotein–binding; NAAT = nucleic acid amplification test; </w:t>
              <w:br/>
              <w:t>SARS-CoV-2 = severe acute respiratory syndrome coronavirus 2; VE = vaccine efficacy.</w:t>
              <w:br/>
              <w:t xml:space="preserve">a.     N = number of subjects in the specified group. 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7 days after Dose 2 to the end of the surveillance period.</w:t>
              <w:br/>
              <w:t xml:space="preserve">d.     n2 = Number of subjects at risk for the endpoint. </w:t>
              <w:br/>
              <w:t>e.     Confidence interval (CI) for VE is derived based on the Clopper and Pearson method adjusted for surveillance time.</w:t>
              <w:br/>
              <w:t>f.     Includes subjects who had at least one of the Charlson Comorbidity Index (CMI) category or obesity (BMI ≥30 k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). </w:t>
              <w:br/>
              <w:t>g.     Subjects (≥16 Years of age) who had BMI ≥30 k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  <w:br/>
              <w:t xml:space="preserve">h.     Positive N-binding antibody result at Visit 1, positive NAAT result at Visit 1, or medical history of COVID-19. </w:t>
              <w:br/>
              <w:t>i.     Negative N-binding antibody result and negative NAAT result at Visit 1 and no medical history of COVID-19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6332"/>
        <w:gridCol w:w="2666"/>
        <w:gridCol w:w="1774"/>
        <w:gridCol w:w="1821"/>
      </w:tblGrid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K Demographic Characteristics, Participants 16 Years of Age and Older, With Protocol-Defined Case (Without Evidence of Infection Prior to 7 Days After Dose 2) (Data Cutoff March 13, 2021)</w:t>
            </w:r>
          </w:p>
        </w:tc>
      </w:tr>
      <w:tr>
        <w:trPr>
          <w:tblHeader w:val="true"/>
        </w:trPr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Group (as Randomized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</w:trPr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racteristic</w:t>
            </w:r>
          </w:p>
        </w:tc>
        <w:tc>
          <w:tcPr>
            <w:tcW w:w="266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 (30 μg)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77)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177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833)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910)</w:t>
              <w:br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%)</w:t>
            </w:r>
          </w:p>
        </w:tc>
      </w:tr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at Vaccination: Mean years (SD)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9 (14.79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1 (15.58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1 (15.51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at Vaccination: Median (years)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0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at Vaccination: Min, max (years)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9, 77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6, 88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16, 88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16 to &lt;18 years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(1.2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(1.1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18 to &lt;65 years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(90.9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 (83.9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 (84.5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≥65 years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(9.1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 (14.9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 (14.4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≥65 to &lt;75 years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(7.8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(11.8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 (11.4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 Group: ≥75 years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(1.3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(3.1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(3.0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American Indian or Alaska Native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(0.4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(0.3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Asian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(3.9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(2.8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(2.9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Black or African American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(5.2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(5.8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(5.7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Native Hawaiian or Other Pacific Islander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(0.1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(0.1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White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 (87.0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 (87.6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 (87.6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Multiracial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(3.9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(2.6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(2.7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ce: Not reported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(0.7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(0.7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: Female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(45.5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 (53.3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 (52.6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: Male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(54.5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9 (46.7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1 (47.4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: Hispanic or Latino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(37.7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6 (28.3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 (29.1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: Not Hispanic or Latino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(61.0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 (71.7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 (70.8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thnicity: Not reported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(1.3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(0.1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rbidities: Y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(45.5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 (47.4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 (47.3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rbidities: No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 (54.5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8 (52.6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0 (52.7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esity: Y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(35.1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 (37.2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 (37.0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esity: No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(64.9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3 (62.8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3 (63.0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Argentina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(19.5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 (13.0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 (13.5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Brazil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(15.6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 (9.6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(10.1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Germany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(0.1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(0.1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South Africa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(1.1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(1.0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Turkey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(0.6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(0.5)</w:t>
            </w:r>
          </w:p>
        </w:tc>
      </w:tr>
      <w:tr>
        <w:trPr/>
        <w:tc>
          <w:tcPr>
            <w:tcW w:w="6332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ntry: United States</w:t>
            </w:r>
          </w:p>
        </w:tc>
        <w:tc>
          <w:tcPr>
            <w:tcW w:w="266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(64.9)</w:t>
            </w:r>
          </w:p>
        </w:tc>
        <w:tc>
          <w:tcPr>
            <w:tcW w:w="17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 (75.6)</w:t>
            </w:r>
          </w:p>
        </w:tc>
        <w:tc>
          <w:tcPr>
            <w:tcW w:w="1821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 (74.7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     N = number of subjects in the specified group, or the total sample. This value is the denominator for the percentage calculations. </w:t>
              <w:br/>
              <w:t xml:space="preserve">b.     n = Number of subjects with the specified characteristic. </w:t>
              <w:br/>
              <w:t>c.     Number of subjects who have 1 or more comorbidities that increase the risk of severe COVID-19 disease: defined as subjects who had at least one of the Charlson comorbidity index category or BMI ≥30 k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  <w:br/>
              <w:t>d.     Subjects who had BMI ≥30 k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397"/>
        <w:gridCol w:w="2401"/>
        <w:gridCol w:w="2400"/>
        <w:gridCol w:w="2395"/>
      </w:tblGrid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L Updated Vaccine Efficacy: First COVID-19 Occurrence From 7 Days After Dose 2, by Comorbidity Status,</w:t>
              <w:br/>
              <w:t>Among Participants Without Evidence of Infection Prior to 7 Days After Dose 2, Evaluable Efficacy Population.</w:t>
              <w:br/>
              <w:t>Participants 16 Years of Age and Older (Data Cutoff March 13, 2021)</w:t>
            </w:r>
          </w:p>
        </w:tc>
      </w:tr>
      <w:tr>
        <w:trPr>
          <w:tblHeader w:val="true"/>
        </w:trPr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1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Group (as Randomized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</w:trPr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 (30 μg)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19993)</w:t>
            </w:r>
          </w:p>
        </w:tc>
        <w:tc>
          <w:tcPr>
            <w:tcW w:w="24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0118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</w:trPr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ficacy Endpoint</w:t>
              <w:br/>
              <w:t>     Subgroup</w:t>
            </w:r>
          </w:p>
        </w:tc>
        <w:tc>
          <w:tcPr>
            <w:tcW w:w="240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ses 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ses 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(%)</w:t>
              <w:br/>
              <w:t>(95% 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st COVID-19 occurrence from 7 days after Dose 2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    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verall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  <w:br/>
              <w:t>6.092</w:t>
              <w:br/>
              <w:t>(19711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3</w:t>
              <w:br/>
              <w:t>5.857</w:t>
              <w:br/>
              <w:t>(19741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1</w:t>
              <w:br/>
              <w:t>(88.8, 93.1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orbidity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 comorbidity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  <w:br/>
              <w:t>3.329</w:t>
              <w:br/>
              <w:t>(10757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8</w:t>
              <w:br/>
              <w:t>3.207</w:t>
              <w:br/>
              <w:t>(10808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8</w:t>
              <w:br/>
              <w:t>(87.3, 93.4)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y comorbidit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  <w:br/>
              <w:t>2.763</w:t>
              <w:br/>
              <w:t>(8954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  <w:br/>
              <w:t>2.650</w:t>
              <w:br/>
              <w:t>(8933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5</w:t>
              <w:br/>
              <w:t>(88.0, 94.2)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y malignancy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228</w:t>
              <w:br/>
              <w:t>(770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br/>
              <w:t>0.213</w:t>
              <w:br/>
              <w:t>(747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6</w:t>
              <w:br/>
              <w:t>(66.3, 98.0)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diovascular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172</w:t>
              <w:br/>
              <w:t>(584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  <w:br/>
              <w:t>0.159</w:t>
              <w:br/>
              <w:t>(555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4</w:t>
              <w:br/>
              <w:t>(58.1, 97.6)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ronic pulmonary disease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  <w:br/>
              <w:t>0.474</w:t>
              <w:br/>
              <w:t>(1582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  <w:br/>
              <w:t>0.443</w:t>
              <w:br/>
              <w:t>(1562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7</w:t>
              <w:br/>
              <w:t>(76.3, 95.3)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betes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br/>
              <w:t>0.465</w:t>
              <w:br/>
              <w:t>(1528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  <w:br/>
              <w:t>0.444</w:t>
              <w:br/>
              <w:t>(1513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7</w:t>
              <w:br/>
              <w:t>(70.9, 93.7)</w:t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ese (≥30.0 k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  <w:br/>
              <w:t>2.083</w:t>
              <w:br/>
              <w:t>(6673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</w:t>
              <w:br/>
              <w:t>2.034</w:t>
              <w:br/>
              <w:t>(6770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5</w:t>
              <w:br/>
              <w:t>(87.4, 94.5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ypertension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  <w:br/>
              <w:t>1.481</w:t>
              <w:br/>
              <w:t>(4900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  <w:br/>
              <w:t>1.427</w:t>
              <w:br/>
              <w:t>(4895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4</w:t>
              <w:br/>
              <w:t>(87.1, 95.8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abetes (including gestational diabetes)</w:t>
            </w:r>
          </w:p>
        </w:tc>
        <w:tc>
          <w:tcPr>
            <w:tcW w:w="24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  <w:br/>
              <w:t>0.468</w:t>
              <w:br/>
              <w:t>(1537)</w:t>
            </w:r>
          </w:p>
        </w:tc>
        <w:tc>
          <w:tcPr>
            <w:tcW w:w="24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  <w:br/>
              <w:t>0.447</w:t>
              <w:br/>
              <w:t>(1527)</w:t>
            </w:r>
          </w:p>
        </w:tc>
        <w:tc>
          <w:tcPr>
            <w:tcW w:w="2395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1</w:t>
              <w:br/>
              <w:t>(71.9, 93.9)</w:t>
            </w:r>
          </w:p>
        </w:tc>
      </w:tr>
      <w:tr>
        <w:trPr/>
        <w:tc>
          <w:tcPr>
            <w:tcW w:w="12593" w:type="dxa"/>
            <w:gridSpan w:val="4"/>
            <w:tcBorders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reviations: N-binding = SARS-CoV-2 nucleoprotein–binding; NAAT = nucleic acid amplification test; </w:t>
              <w:br/>
              <w:t>SARS-CoV-2 = severe acute respiratory syndrome coronavirus 2; VE = vaccine efficacy.</w:t>
              <w:br/>
              <w:t>Note: Subjects who had no serological or virological evidence (prior to 7 days after receipt of the last dose) of past SARS-CoV-2 infection (ie, N-binding antibody [serum] negative at Visit 1 and SARS-CoV-2 not detected by NAAT [nasal swab] at Visits 1 and 2), and had negative NAAT (nasal swab) at any unscheduled visit prior to 7 days after Dose 2 were included in the analysis.</w:t>
              <w:br/>
              <w:t xml:space="preserve">a.     N = number of subjects in the specified group. 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7 days after Dose 2 to the end of the surveillance period.</w:t>
              <w:br/>
              <w:t xml:space="preserve">d.     n2 = Number of subjects at risk for the endpoint. </w:t>
              <w:br/>
              <w:t xml:space="preserve">e.     Confidence interval (CI) for VE is derived based on the Clopper and Pearson method adjusted for surveillance time. </w:t>
              <w:br/>
              <w:t>f.     Subject who had 1 or more comorbidities that increase the risk of severe COVID-19 disease: defined as subjects who had at least one of the Charlson comorbidity index category or BMI ≥30 kg/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7237"/>
        <w:gridCol w:w="1838"/>
        <w:gridCol w:w="1836"/>
        <w:gridCol w:w="1682"/>
      </w:tblGrid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M First Severe COVID-19 Occurrence From 7 Days After Dose 2 – Subjects Without Evidence of Infection</w:t>
              <w:br/>
              <w:t>Prior to 7 Days After Dose 2 – Participants 16 Years of Age and Older –</w:t>
              <w:br/>
              <w:t>Evaluable Efficacy Population (Data Cutoff March 13, 2021)</w:t>
            </w:r>
          </w:p>
        </w:tc>
      </w:tr>
      <w:tr>
        <w:trPr>
          <w:tblHeader w:val="true"/>
        </w:trPr>
        <w:tc>
          <w:tcPr>
            <w:tcW w:w="7237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ondary Efficacy Endpoint</w:t>
            </w:r>
          </w:p>
        </w:tc>
        <w:tc>
          <w:tcPr>
            <w:tcW w:w="183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19993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0118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2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%</w:t>
              <w:br/>
              <w:t>(95% C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237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st severe COVID-19 occurrence from 7 days after Dose 2 in participants without evidence of prior SARS-CoV-2 infection</w:t>
            </w:r>
          </w:p>
        </w:tc>
        <w:tc>
          <w:tcPr>
            <w:tcW w:w="183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6.103</w:t>
              <w:br/>
              <w:t>(19711)</w:t>
            </w:r>
          </w:p>
        </w:tc>
        <w:tc>
          <w:tcPr>
            <w:tcW w:w="18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  <w:br/>
              <w:t>5.971</w:t>
              <w:br/>
              <w:t>(19741)</w:t>
            </w:r>
          </w:p>
        </w:tc>
        <w:tc>
          <w:tcPr>
            <w:tcW w:w="1682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3</w:t>
              <w:br/>
              <w:t>(71.0, 99.9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breviations: N-binding = SARS-CoV-2 nucleoprotein–binding; NAAT = nucleic acid amplification test; </w:t>
              <w:br/>
              <w:t>SARS-CoV-2 = severe acute respiratory syndrome coronavirus 2; VE = vaccine efficacy.</w:t>
              <w:br/>
              <w:t>Note: Subjects who had no serological or virological evidence (prior to 7 days after receipt of the last dose) of past SARS-CoV-2 infection (ie, N-binding antibody [serum] negative at Visit 1 and SARS-CoV-2 not detected by NAAT [nasal swab] at Visits 1 and 2), and had negative NAAT (nasal swab) at any unscheduled visit prior to 7 days after Dose 2 were included in the analysis.</w:t>
              <w:br/>
              <w:t xml:space="preserve">a.     N = number of subjects in the specified group. 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7 days after Dose 2 to the end of the surveillance period.</w:t>
              <w:br/>
              <w:t>d.     n2 = Number of subjects at risk for the endpoint.</w:t>
              <w:br/>
              <w:t>e.     Confidence interval (CI) for VE is derived based on the Clopper and Pearson method adjusted for surveillance tim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775"/>
        <w:gridCol w:w="2600"/>
        <w:gridCol w:w="2600"/>
        <w:gridCol w:w="2608"/>
      </w:tblGrid>
      <w:tr>
        <w:trPr>
          <w:tblHeader w:val="true"/>
        </w:trPr>
        <w:tc>
          <w:tcPr>
            <w:tcW w:w="12583" w:type="dxa"/>
            <w:gridSpan w:val="4"/>
            <w:tcBorders>
              <w:top w:val="single" w:sz="6" w:space="0" w:color="D3D3D3"/>
              <w:left w:val="single" w:sz="6" w:space="0" w:color="D3D3D3"/>
              <w:bottom w:val="single" w:sz="6" w:space="0" w:color="000000"/>
              <w:right w:val="single" w:sz="6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N First Severe COVID-19 Occurrence After Dose 1 – Participants 16 Years of Age and Older –</w:t>
              <w:br/>
              <w:t>Dose 1 All-Available Efficacy Population (Data Cutoff March 13, 2021)</w:t>
            </w:r>
          </w:p>
        </w:tc>
      </w:tr>
      <w:tr>
        <w:trPr>
          <w:tblHeader w:val="true"/>
        </w:trPr>
        <w:tc>
          <w:tcPr>
            <w:tcW w:w="4775" w:type="dxa"/>
            <w:tcBorders>
              <w:left w:val="single" w:sz="6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ondary Efficacy Endpoint</w:t>
            </w:r>
          </w:p>
        </w:tc>
        <w:tc>
          <w:tcPr>
            <w:tcW w:w="26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909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60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908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608" w:type="dxa"/>
            <w:tcBorders>
              <w:right w:val="single" w:sz="6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%</w:t>
              <w:br/>
              <w:t>(95% C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blHeader w:val="true"/>
        </w:trPr>
        <w:tc>
          <w:tcPr>
            <w:tcW w:w="12583" w:type="dxa"/>
            <w:gridSpan w:val="4"/>
            <w:tcBorders>
              <w:top w:val="single" w:sz="6" w:space="0" w:color="000000"/>
              <w:left w:val="single" w:sz="6" w:space="0" w:color="D3D3D3"/>
              <w:right w:val="single" w:sz="6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775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st severe case occurrence after Dose 1</w:t>
            </w:r>
          </w:p>
        </w:tc>
        <w:tc>
          <w:tcPr>
            <w:tcW w:w="26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8.181</w:t>
              <w:br/>
              <w:t>(21385)</w:t>
            </w:r>
          </w:p>
        </w:tc>
        <w:tc>
          <w:tcPr>
            <w:tcW w:w="26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br/>
              <w:t>8.032</w:t>
              <w:br/>
              <w:t>(21316)</w:t>
            </w:r>
          </w:p>
        </w:tc>
        <w:tc>
          <w:tcPr>
            <w:tcW w:w="260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7</w:t>
              <w:br/>
              <w:t>(80.3, 99.9)</w:t>
            </w:r>
          </w:p>
        </w:tc>
      </w:tr>
      <w:tr>
        <w:trPr/>
        <w:tc>
          <w:tcPr>
            <w:tcW w:w="4775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ter Dose 1 to before Dose 2</w:t>
            </w:r>
          </w:p>
        </w:tc>
        <w:tc>
          <w:tcPr>
            <w:tcW w:w="26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1.285</w:t>
              <w:br/>
              <w:t>(21385)</w:t>
            </w:r>
          </w:p>
        </w:tc>
        <w:tc>
          <w:tcPr>
            <w:tcW w:w="26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  <w:br/>
              <w:t>1.293</w:t>
              <w:br/>
              <w:t>(21316)</w:t>
            </w:r>
          </w:p>
        </w:tc>
        <w:tc>
          <w:tcPr>
            <w:tcW w:w="260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14.6, 100.0)</w:t>
            </w:r>
          </w:p>
        </w:tc>
      </w:tr>
      <w:tr>
        <w:trPr/>
        <w:tc>
          <w:tcPr>
            <w:tcW w:w="4775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se 2 to 7 days after Dose 2</w:t>
            </w:r>
          </w:p>
        </w:tc>
        <w:tc>
          <w:tcPr>
            <w:tcW w:w="26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  <w:br/>
              <w:t>0.403</w:t>
              <w:br/>
              <w:t>(21056)</w:t>
            </w:r>
          </w:p>
        </w:tc>
        <w:tc>
          <w:tcPr>
            <w:tcW w:w="26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0.402</w:t>
              <w:br/>
              <w:t>(20962)</w:t>
            </w:r>
          </w:p>
        </w:tc>
        <w:tc>
          <w:tcPr>
            <w:tcW w:w="260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</w:t>
              <w:br/>
              <w:t>(-3783.8, 100.0)</w:t>
            </w:r>
          </w:p>
        </w:tc>
      </w:tr>
      <w:tr>
        <w:trPr/>
        <w:tc>
          <w:tcPr>
            <w:tcW w:w="4775" w:type="dxa"/>
            <w:tcBorders>
              <w:lef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Days after Dose 2</w:t>
            </w:r>
          </w:p>
        </w:tc>
        <w:tc>
          <w:tcPr>
            <w:tcW w:w="26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  <w:br/>
              <w:t>6.493</w:t>
              <w:br/>
              <w:t>(21029)</w:t>
            </w:r>
          </w:p>
        </w:tc>
        <w:tc>
          <w:tcPr>
            <w:tcW w:w="26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  <w:br/>
              <w:t>6.337</w:t>
              <w:br/>
              <w:t>(20940)</w:t>
            </w:r>
          </w:p>
        </w:tc>
        <w:tc>
          <w:tcPr>
            <w:tcW w:w="2608" w:type="dxa"/>
            <w:tcBorders>
              <w:right w:val="single" w:sz="6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8</w:t>
              <w:br/>
              <w:t>(73.9, 99.9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2583" w:type="dxa"/>
            <w:gridSpan w:val="4"/>
            <w:tcBorders>
              <w:top w:val="single" w:sz="6" w:space="0" w:color="000000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reviation: VE = vaccine efficacy.</w:t>
              <w:br/>
              <w:t>a.     N = number of subjects in the specified group.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Dose 1 to the end of the surveillance period.</w:t>
              <w:br/>
              <w:t>d.     n2 = Number of subjects at risk for the endpoint.</w:t>
              <w:br/>
              <w:t>e.     Confidence interval (CI) for VE is derived based on the Clopper and Pearson method adjusted for surveillance tim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5840" w:h="12240"/>
          <w:pgMar w:left="180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4766"/>
        <w:gridCol w:w="2611"/>
        <w:gridCol w:w="2612"/>
        <w:gridCol w:w="2604"/>
      </w:tblGrid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D3D3D3"/>
              <w:left w:val="single" w:sz="2" w:space="0" w:color="D3D3D3"/>
              <w:bottom w:val="single" w:sz="6" w:space="0" w:color="000000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.O Primary Efficacy Endpoint – Participants 16 Years of Age and Older –</w:t>
              <w:br/>
              <w:t>Dose 1 All-Available Efficacy Population (Data Cutoff March 13, 2021)</w:t>
            </w:r>
          </w:p>
        </w:tc>
      </w:tr>
      <w:tr>
        <w:trPr>
          <w:tblHeader w:val="true"/>
        </w:trPr>
        <w:tc>
          <w:tcPr>
            <w:tcW w:w="4766" w:type="dxa"/>
            <w:tcBorders>
              <w:lef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ficacy Endpoint Subgroup</w:t>
            </w:r>
          </w:p>
        </w:tc>
        <w:tc>
          <w:tcPr>
            <w:tcW w:w="261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NT162b2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909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cebo</w:t>
              <w:br/>
              <w:t>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=21908)</w:t>
              <w:br/>
              <w:t>Cases</w:t>
              <w:br/>
              <w:t>n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Surveillance Ti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(n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604" w:type="dxa"/>
            <w:tcBorders>
              <w:right w:val="single" w:sz="2" w:space="0" w:color="D3D3D3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ccine Efficacy %</w:t>
              <w:br/>
              <w:t>(95% C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e</w:t>
            </w:r>
          </w:p>
        </w:tc>
      </w:tr>
      <w:tr>
        <w:trPr>
          <w:tblHeader w:val="true"/>
        </w:trPr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st COVID-19 occurrence after Dose 1</w:t>
            </w:r>
          </w:p>
        </w:tc>
        <w:tc>
          <w:tcPr>
            <w:tcW w:w="26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  <w:br/>
              <w:t>8.155</w:t>
              <w:br/>
              <w:t>(21385)</w:t>
            </w:r>
          </w:p>
        </w:tc>
        <w:tc>
          <w:tcPr>
            <w:tcW w:w="26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8</w:t>
              <w:br/>
              <w:t>7.874</w:t>
              <w:br/>
              <w:t>(21315)</w:t>
            </w:r>
          </w:p>
        </w:tc>
        <w:tc>
          <w:tcPr>
            <w:tcW w:w="260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6</w:t>
              <w:br/>
              <w:t>(85.1, 89.8)</w:t>
            </w:r>
          </w:p>
        </w:tc>
      </w:tr>
      <w:tr>
        <w:trPr/>
        <w:tc>
          <w:tcPr>
            <w:tcW w:w="4766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ter Dose 1 to before Dose 2</w:t>
            </w:r>
          </w:p>
        </w:tc>
        <w:tc>
          <w:tcPr>
            <w:tcW w:w="26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  <w:br/>
              <w:t>1.273</w:t>
              <w:br/>
              <w:t>(21385)</w:t>
            </w:r>
          </w:p>
        </w:tc>
        <w:tc>
          <w:tcPr>
            <w:tcW w:w="26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  <w:br/>
              <w:t>1.266</w:t>
              <w:br/>
              <w:t>(21315)</w:t>
            </w:r>
          </w:p>
        </w:tc>
        <w:tc>
          <w:tcPr>
            <w:tcW w:w="260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.4</w:t>
              <w:br/>
              <w:t>(37.0, 70.3)</w:t>
            </w:r>
          </w:p>
        </w:tc>
      </w:tr>
      <w:tr>
        <w:trPr/>
        <w:tc>
          <w:tcPr>
            <w:tcW w:w="4766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se 2 to 7 days after Dose 2</w:t>
            </w:r>
          </w:p>
        </w:tc>
        <w:tc>
          <w:tcPr>
            <w:tcW w:w="26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  <w:br/>
              <w:t>0.403</w:t>
              <w:br/>
              <w:t>(21049)</w:t>
            </w:r>
          </w:p>
        </w:tc>
        <w:tc>
          <w:tcPr>
            <w:tcW w:w="26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  <w:br/>
              <w:t>0.401</w:t>
              <w:br/>
              <w:t>(20952)</w:t>
            </w:r>
          </w:p>
        </w:tc>
        <w:tc>
          <w:tcPr>
            <w:tcW w:w="260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0</w:t>
              <w:br/>
              <w:t>(68.0, 98.1)</w:t>
            </w:r>
          </w:p>
        </w:tc>
      </w:tr>
      <w:tr>
        <w:trPr/>
        <w:tc>
          <w:tcPr>
            <w:tcW w:w="4766" w:type="dxa"/>
            <w:tcBorders>
              <w:lef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≥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Days after Dose 2</w:t>
            </w:r>
          </w:p>
        </w:tc>
        <w:tc>
          <w:tcPr>
            <w:tcW w:w="26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  <w:br/>
              <w:t>6.479</w:t>
              <w:br/>
              <w:t>(21019)</w:t>
            </w:r>
          </w:p>
        </w:tc>
        <w:tc>
          <w:tcPr>
            <w:tcW w:w="26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  <w:br/>
              <w:t>6.207</w:t>
              <w:br/>
              <w:t>(20901)</w:t>
            </w:r>
          </w:p>
        </w:tc>
        <w:tc>
          <w:tcPr>
            <w:tcW w:w="2604" w:type="dxa"/>
            <w:tcBorders>
              <w:right w:val="single" w:sz="2" w:space="0" w:color="D3D3D3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0</w:t>
              <w:br/>
              <w:t>(88.7, 92.9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2593" w:type="dxa"/>
            <w:gridSpan w:val="4"/>
            <w:tcBorders>
              <w:top w:val="single" w:sz="6" w:space="0" w:color="000000"/>
              <w:left w:val="single" w:sz="2" w:space="0" w:color="D3D3D3"/>
              <w:bottom w:val="single" w:sz="6" w:space="0" w:color="D3D3D3"/>
              <w:right w:val="single" w:sz="2" w:space="0" w:color="D3D3D3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breviation: VE = vaccine efficacy.</w:t>
              <w:br/>
              <w:t>a.     N = number of subjects in the specified group.</w:t>
              <w:br/>
              <w:t>b.     n1 = Number of subjects meeting the endpoint definition.</w:t>
              <w:br/>
              <w:t>c.     Total surveillance time in 1000 person-years for the given endpoint across all subjects within each group at risk for the endpoint. Time period for COVID-19 case accrual is from Dose 1 to the end of the surveillance period.</w:t>
              <w:br/>
              <w:t>d.     n2 = Number of subjects at risk for the endpoint.</w:t>
              <w:br/>
              <w:t>e.     Confidence interval (CI) for VE is derived based on the Clopper and Pearson method adjusted for surveillance tim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73b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73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373b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B0A26-0AD4-42BD-9A20-AF17E939D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9</Pages>
  <Words>4365</Words>
  <Characters>24887</Characters>
  <CharactersWithSpaces>2919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1:25:00Z</dcterms:created>
  <dc:creator>Challagali, Kiran</dc:creator>
  <dc:description/>
  <dc:language>en-US</dc:language>
  <cp:lastModifiedBy>Challagali, Kiran</cp:lastModifiedBy>
  <dcterms:modified xsi:type="dcterms:W3CDTF">2021-08-05T12:26:00Z</dcterms:modified>
  <cp:revision>3</cp:revision>
  <dc:subject/>
  <dc:title>BLA - 508 - Efficacy Analysis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